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Проект</w:t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 xml:space="preserve">О внесении изменений в Положение </w:t>
      </w:r>
    </w:p>
    <w:p>
      <w:pPr>
        <w:pStyle w:val="Normal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об отделе  по  образованию администрации</w:t>
      </w:r>
    </w:p>
    <w:p>
      <w:pPr>
        <w:pStyle w:val="Normal"/>
        <w:rPr>
          <w:rFonts w:ascii="Times New Roman" w:hAnsi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</w:t>
      </w:r>
      <w:r>
        <w:rPr>
          <w:rFonts w:cs="Tahoma" w:ascii="Times New Roman" w:hAnsi="Times New Roman"/>
          <w:sz w:val="28"/>
          <w:szCs w:val="34"/>
          <w:lang w:bidi="zxx"/>
        </w:rPr>
        <w:t xml:space="preserve">Лотошинского муниципального района </w:t>
      </w:r>
    </w:p>
    <w:p>
      <w:pPr>
        <w:pStyle w:val="Normal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ab/>
        <w:t xml:space="preserve">Руководствуясь Федеральным  законом  от 06.10.2003 № 131-ФЗ «Об общих принципах организации местного самоуправления в Российской Федерации, Бюджетным кодексом Российской Федерации, Уставом Лотошинского муниципального района московской области, в целях приведения правовых актов администрации Лотошинского муниципального  района в соответствие действующему законодательству, Совет депутатов Лотошинского муниципального района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4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u w:val="single"/>
          <w:lang w:bidi="zxx"/>
        </w:rPr>
        <w:t>р е ш и л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34"/>
          <w:lang w:bidi="zxx"/>
        </w:rPr>
        <w:tab/>
        <w:t>1. Внести изменения в  Положение об отделе по образованию администрации Лотошинского  муниципального района. П</w:t>
      </w:r>
      <w:r>
        <w:rPr>
          <w:rFonts w:cs="Tahoma" w:ascii="Times New Roman" w:hAnsi="Times New Roman"/>
          <w:sz w:val="28"/>
          <w:szCs w:val="28"/>
          <w:lang w:bidi="zxx"/>
        </w:rPr>
        <w:t>ункт 12.61</w:t>
      </w:r>
      <w:r>
        <w:rPr>
          <w:rFonts w:cs="Tahoma" w:ascii="Times New Roman" w:hAnsi="Times New Roman"/>
          <w:sz w:val="28"/>
          <w:szCs w:val="34"/>
          <w:lang w:bidi="zxx"/>
        </w:rPr>
        <w:t xml:space="preserve"> «Положения  об отделе по образованию администрации Лотошинского  муниципального района, утверждённым решением Совета  депутатов Лотошинского муниципального района от 22.04.2016 № 189/22,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раздела «Полномочия отдела»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  <w:lang w:bidi="zxx"/>
        </w:rPr>
        <w:t>«Организация осуществляет установленные Бюджетным кодексом  Российской  Федерации  и иными федеральными законами, законами Московской области, нормативно-правовыми актами Лотошинского муниципального района, а также настоящим Положением бюджетные полномочия   участника  бюджетного  процесса  в Лотошинском муниципальном районе, включающие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Полномочия главного распорядителя средств бюджета, главного администратора доходов бюджета, главного администратора источников  финансирования  дефицита бюджета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 бюджете Лотошинского муниципального района и получателя средств бюджета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bidi="zxx"/>
        </w:rPr>
        <w:t>2.Опубликовать настоящее решение Совета депутатов Лотошинского муниципального района 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34"/>
          <w:lang w:bidi="zxx"/>
        </w:rPr>
        <w:t xml:space="preserve">Председатель  Совета  депутатов 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Лотошинского  муниципального района                                   Р.Н. Смирнов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муниципального района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Разослать: Куликову А.Г.,  депутатам –15 экз.,  ФЭУ,  отдел  по образованию – 3, МУ ЦБМУ,  Фроловой С.Ю.,  газете «Сельская новь»,  прокурору Лотошинского района,  юридическому отделу,  в дело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ДЕЛЕ ПО ОБРАЗОВАНИЮ АДМИНИСТРАЦИИ ЛОТОШИНСКОГО МУНИЦИПАЛЬНОГО РАЙОНА      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дел по образованию администрации Лотошинского муниципального района Московской области (далее – Отдел, отдел по образованию) является отраслевым органом администрации Лотошинского муниципального района Московской области, осуществляющим деятельность в сфере образования на территории Лотошинского муниципального района Московской обла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Отдел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rl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, законами Московской области, актами Губернатора Московской области и Правительства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 Московской области, решениями Совета депутатов Лотошинского муниципального района, актами Главы Лотошинского муниципального района, настоящим Положением, а также и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 осуществляет свою деятельность как непосредственно, так и во взаимодействии с иными органами администрации Лотошинского муниципального района, Советом депутатов Лотошинского муниципального района, а также с исполнительными органами государственной власти Московской области, в том числе с Министерством образования Московской области, комиссиями по делам несовершеннолетних и защите их прав, Уполномоченным по правам человека в Московской области, органами записи актов гражданского состояния, воинскими частями, органами внутренних дел, профессиональными союзами, организациями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по образованию обладает правами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: отдел по образованию администрации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: отдел по образованию администрации Лотош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тдела по образованию: 143800, Московская область, п. Лотошино, ул. Центральная, д. 18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имеет печать с полным наименованием Отдела на русском языке, штампы и бланки приказов и писем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меет необходимое для осуществления своих полномочий имущество, находящееся в муниципальной собственности Лотошинского муниципального района и закрепленное на праве оперативного управления за администрацией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труктура и штатная численность отдела по образованию утверждаются Главой Лотошинского муниципального район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у подведомственны муниципальные образовательные организации Лотошинского муниципального района, за исключением муниципального учреждения дополнительного образования «Лотошинская детская школа искусств», находящегося в ведении  органа администрации Лотошинского муниципального района, ведущего вопросы культу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Финансовое обеспечение деятельности отдела по образованию осуществляется за счет средств местного бюдж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ятельность Отдела курирует заместитель Главы администрации Лотошинского муниципального района, в соответствии с распределением обяза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Цели и основные задачи Отде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дел создан для реализации мер в области регулирования отношений в сфере образования, направленных на развитие муниципальной системы образования Лотошинского муниципального района, а также организации отдыха детей в каникулярн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ными задачами Отдела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условиях функционирования муниципальной системы образования Лотошинского муниципального райо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ава на образование, обеспечение государственных гарантий прав и свобод человека в сфере образования и создание условий для реализации права на образ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единого образовательного простран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общественных институтов в управлении образова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условий для эффективного функционирования подведомственных Отделу муниципальных образовательных организаций Лотошин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олномочия Отде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дел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Подготовка предложений Главе Лотоши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предоставления дополнительного образования детей в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 (за исключением дополнительного образования детей, финансовое обеспечение которого осуществляется органами государственной власти Москов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зданию условий для осуществления присмотра и ухода за детьми, содержания детей в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ошин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зданию, реорганизации, ликвидации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, в том числе учебно-методических центр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спечению содержания зданий и сооружений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, обустройству прилегающих к ним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креплению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 за конкретными территориями при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циальной поддержке граждан, обучающихся и работающих в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ым требованиям в части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работке и реализации муниципальных программ Лотош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становлению льгот по налогам, сборам образовательны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мероприятий по энергосбережению и повышению энергетической эффективности и контролю за их проведением подведомственными Отделу муниципальными образовательными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ми Лотош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инансовому обеспечению деятельности муниципальных образовательных казен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, находящихся в веден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инансовому обеспечению выполнения муниципальных заданий муниципальными образовательными бюджетными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и Лотошинского муниципального района и муниципальными образовательными автономными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, находящимися в ведении Отдела, с учетом нормативных затрат на оказание ими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выполнения условий софинансирования из бюджета Лотошинского муниципального района при предоставлении средств бюджета Московской области бюджету Лотошинского муниципального района в форме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астию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 в реализации мероприятий приоритетного национального проекта "Образование" в Моск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государственных полномочий в сфере образования, переданных органам местного самоуправления Лотошинского муниципального района федеральными законами и законам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. Осуществление управления подведомственными муниципальными образовательными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z w:val="28"/>
          <w:szCs w:val="28"/>
        </w:rPr>
        <w:t>ями Лотошинского муниципального района в пределах полномочий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3. Организация предоставления общего и дополнительного образования различного уровня муниципальными образовательными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ми Лотошинского муниципального района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4. Координация и контроль за деятельностью 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Лотошинского муниципального района, находящихся в ведении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Разработка предложений по развитию сети муниципальны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Обращение в соответствующую экспертную комиссию за выдачей заключения для получения лицензии на образовательную деятельность, осуществляемую подведомственными Отделу муниципальными образовательными организа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7. Участие в организации обеспечения подведомственных Отделу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, имеющих государственную аккредитацию, бланками документов государственного образца об уровн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8. Организация </w:t>
      </w:r>
      <w:r>
        <w:rPr>
          <w:rFonts w:cs="Times New Roman" w:ascii="Times New Roman" w:hAnsi="Times New Roman"/>
          <w:sz w:val="28"/>
          <w:szCs w:val="28"/>
        </w:rPr>
        <w:t>внедрения в практику работы подведомственных Отделу муниципальных образовательных организаций Лотошинского муниципального района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 Организация реализации мероприятий приоритетного национального проекта "Образование", иных инвестиционных и инновационных программ муниципальными образовательными организациями Лотошин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0. Разработка проектов муниципальных программ Лотошинского муниципального района, представление их на утверждение в установленном порядке и их реализация по вопросам, находящимся в компетенции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1. Организация участия в подготовке, переподготовке, повышении квалификации педагогических работников подведомственных Отделу муниципальных образовательных организаций Лотошинского муниципального района, в том числе специалистов в области профилактики наркомании и токсикомании обучающих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2. Организация проведения муниципального этапа областных конкурсов среди педагогических работников и образовательны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3. Разработка административных регламентов предоставления муниципальных услуг в пределах полномочий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4. Предоставление муниципальных услуг в соответствии с административными регламен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5. Организация отдыха, участие в организации досуга и занятости несовершеннолетн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Участие в осуществлении деятельности по опеке и попечительству в отношении несовершеннолетних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Организация учета детей, проживающих на территории Лотошин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8. Согласование календарных учебных планов и годовых календарных графиков подведомственных Отделу муниципальных образовательных организаций Лотошинского муниципального района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9. Проведение совместно с муниципальными образовательными организациями Лотошинского муниципального района итоговой аттестации выпуск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0. В порядке и случаях, предусмотренных законодательством, организация работы по внесению информации по предметам ведения Отдела, в том числе в базы данных Московской области об участниках единого государственного экзамена; банк данных о детях, подлежащих по возрасту обучению в образовательных учреждениях, реализующих образовательные программы начального общего, основного общего и среднего общего образования, но не обучающихся в них и не получающих обязательного общего образования в иных форм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1. Участие в мероприятиях по выявлению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2. Подготовка и заключение трудовых договоров с руководителями подведомственных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иказов о назначении и увольнении руководителей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Лотошин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подготовка кадрового резерва руководителей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3. Формирование и обеспечение утверждения в порядке, установленном администрацией Лотошинского муниципального района, муниципальных заданий для муниципальных бюджетных и автономных образовательных учреждений Лотошинского муниципального района, а также осуществление в порядке, установленном администрацией Лотошинского муниципального района, контроля за соблюдением муниципальными бюджетными и автономными образовательными учреждениями Лотошинского муниципального района требований и условий, установленных для них муниципальными зад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4. Организация обеспечения предоставления в установленном порядке субсидий на финансовое обеспечение выполнения муниципального задания муниципальными бюджетными и автономными образовательными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ями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5. Организация обеспечения определения перечней особо ценного движимого имущества муниципальных бюджетных и автоном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6. Участие в установлении платы за оказание муниципальными бюджетными образовательными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 гражданам и юридическим лицам услуг (выполнение работ), относящихся к основным видам их деятельности,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7. Координация деятельности муниципальных бюджетных и автоном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 по обеспечению составления и утверждения плана финансово-хозяйственной деятельности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8. Организация обеспечения установления предельно допустимого значения просроченной кредиторской задолженности муниципаль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, превышение которого влечет расторжение по инициативе работодателя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трудового договора с руководителем муниципального бюджетного образовательного учреждения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9. Согласование смет и штатных расписаний </w:t>
      </w:r>
      <w:r>
        <w:rPr>
          <w:rFonts w:cs="Times New Roman" w:ascii="Times New Roman" w:hAnsi="Times New Roman"/>
          <w:sz w:val="28"/>
          <w:szCs w:val="28"/>
        </w:rPr>
        <w:t>муниципальых казенных образовательных учреждений Лотошинского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0. Рассмотрение отчета о результатах деятельности муниципально</w:t>
      </w:r>
      <w:r>
        <w:rPr>
          <w:rFonts w:cs="Times New Roman" w:ascii="Times New Roman" w:hAnsi="Times New Roman"/>
          <w:sz w:val="28"/>
          <w:szCs w:val="28"/>
        </w:rPr>
        <w:t xml:space="preserve">го бюджетного и автономного образовательного учреждения Лотош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 использовании закрепленного за </w:t>
      </w:r>
      <w:r>
        <w:rPr>
          <w:rFonts w:cs="Times New Roman" w:ascii="Times New Roman" w:hAnsi="Times New Roman"/>
          <w:sz w:val="28"/>
          <w:szCs w:val="28"/>
        </w:rPr>
        <w:t xml:space="preserve">ни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и разработка предложений о его согласовании либо возврате на доработку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31. Участие в организации мероприятий по энергосбережению и повышению энергетической эффективности и контролю за их проведением </w:t>
      </w:r>
      <w:r>
        <w:rPr>
          <w:rFonts w:cs="Times New Roman" w:ascii="Times New Roman" w:hAnsi="Times New Roman"/>
          <w:sz w:val="28"/>
          <w:szCs w:val="28"/>
        </w:rPr>
        <w:t>подведомственными Отделу муниципальными образовательными организациями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2. Организация мероприятий по проведению оценки последствий принятия решения о реорганизации или ликвидации подведомственной Отделу муниципальной образовательной организации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3. Обеспечение размещения в Реестре муниципальных услуг (функций), предоставляемых (осуществляемых) органами местного самоуправления Лотошин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в информационно-телекоммуникационной сети Интернет сведений о муниципальных услугах, предоставляемых Отдело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4. Разработка правовых актов администрации Лотошинского муниципального района,  Совета депутатов Лотошинского муниципального района, касающихся компетенции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35. Осуществление в установленном порядке закупки товаров, работ, услуг для обеспечения муниципальных нужд Отдел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36. Ведение учета справок, содержащих сведения о доходах, об имуществе и 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 Лотошинского муниципального района, в журнале учета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змещ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Московской области сведений о доходах, об имуществе и 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7.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едение конференций, заседаний комиссий, совещаний по вопросам, входящим в компетенцию Отдела, участие в работе комиссий, совещаниях, конференциях, семинарах и т.д., проводимых органами местного самоуправления Лотошинского муниципального района, органами государственной власти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8. Осуществление в соответствии с законодательством мероприятий по обеспечению профессиональной ориентаци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39. Ведение учета несовершеннолетних, не посещающих или систематически пропускающих по неуважительным причинам занятия в 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, обеспечивающих в месячный срок получение общего образования несовершеннолетним обучающимся, отчисленным в качестве меры дисциплинарного взыскания из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40. Организация мероприятий по предупреждению детского дорожно-транспортного травматизма совместно с подведомственными Отделу муниципальными образовательными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41. </w:t>
      </w:r>
      <w:r>
        <w:rPr>
          <w:rFonts w:cs="Times New Roman" w:ascii="Times New Roman" w:hAnsi="Times New Roman"/>
          <w:sz w:val="28"/>
          <w:szCs w:val="28"/>
        </w:rPr>
        <w:t>Организация внедрения в деятельность подведомственных Отделу муниципальных образовательных организаций Лотошинского муниципального района методик по формированию здорового образа жизни, ценностного отношения обучающихся к своему здоровью, а также профилактике негативных проявлений сред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2. Организация внедрения в практику работы подведомственных Отделу муниципальных образовательных организаций Лотошинского муниципального района програм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 по осуществлению профилактики наркомании и токсикомании обучающих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3. Организация участия в проведении целевых социально-психологических консультирований и анкетирования обучающих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4. Организация участия в реализации мер, осуществляемых в рамках государственной политики по профилактике алкоголизма и формированию здорового образа жизни несовершеннолетних, направленных на социальную и правовую защиту несовершеннолетних от угрозы алкогольной 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45. Участие в организации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подведомственных Отделу 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6. Предоставление в установленном порядке данных государственной статистической отчетности в сфере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7. Организация участия в экспериментальной работе в системе образования в Московской области, обобщение передового опыта в сфере образования, изучение и стимулирование инновационных проектов в образова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8. Организация внедрения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9. Организация и проведение муниципальных предметных олимпиад, конкурсов, смотров, фестивалей, физкультурно-спортивных и других мероприятий, организация участия в областных и всероссийских олимпиадах и конкурс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0. Обеспечение соблюдения требований о защите информации в От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1. Обеспечение доступа пользователей к открытой информации о деятельности Отдел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2. Предоставление в установленном законодательством порядке пользователям информации из муниципальных информационных ресурсов и информационных систем Лотошинского муниципального района, находящейся в ведении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3. Участие в проведении мониторинга эффективности деятельности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4. Участие в подготовке ежегодного доклада Главы Лотошинского муниципального района о достигнутых значениях показателей для оценки эффективности деятельности органов местного самоуправления Лотошинского муниципального района и их планируемых значениях на 3-летний период в соответствии с федеральным законодательством и законодательством Московской области, правовыми актами администрации Лотошинского муниципального района в сфере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5. Рассмотрение обращений граждан по вопросам, входящим в компетенцию Отдела, и обеспечение направления письменных ответов на ни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6. Участие в формировании мобилизационного плана экономики Лотошинского муниципального района, годовых планов проведения мобилизационной подготовки экономики Лотошинского муниципального района в мирн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7. Выполнение мероприятий мобилизационной подготовки и мобилизации по вопросам, находящимся в сфере деятельности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8. Обеспечение выполнения мероприятий по гражданской обороне, предупреждению и ликвидации чрезвычайных ситуаций, обеспечению пожарной безопасности в Отделе и подведомственных ему организац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9. Участие в установленном порядке в пределах компетенции Отдела в выполнении мероприятий по противодействию терроризму и экстремиз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60. Осуществление предусмотренных законодательством Российской Федерации мероприятий по противодействию коррупции в деятельности Отдела и подведомственных ему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61. </w:t>
      </w:r>
      <w:r>
        <w:rPr>
          <w:rFonts w:cs="Times New Roman" w:ascii="Times New Roman" w:hAnsi="Times New Roman"/>
          <w:sz w:val="28"/>
          <w:szCs w:val="28"/>
        </w:rPr>
        <w:t>Организация осуществляет установленные Бюджетным кодексом  Российской  Федерации  и иными федеральными законами, законами Московской области, нормативно-правовыми актами Лотошинского муниципального района, а также настоящим Положением бюджетные полномочия   участника  бюджетного  процесса  в Лотошинском муниципальном районе, включ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мочия главного распорядителя средств бюджета, главного администратора доходов бюджета, главного администратора источников  финансирования  дефицита бюджета в соответствии с решением о бюджете Лотошинского муниципального района и получател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62. Принятие по вопросам, относящимся к компетенции Отдела, приказов, </w:t>
      </w:r>
      <w:r>
        <w:rPr>
          <w:rFonts w:cs="Times New Roman" w:ascii="Times New Roman" w:hAnsi="Times New Roman"/>
          <w:sz w:val="28"/>
          <w:szCs w:val="28"/>
        </w:rPr>
        <w:t>обязательных для подведомственных Отделу муниципальных образовательных организаций Лото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63. Организация мероприятий по улучшению условий и охраны труда в подведомственных Отделу муниципальных образовательных организациях Лотошинского муниципального района, участие в определении источников финансирования мероприятий, организация контроля за их выполн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64. Участие в расследовании несчастного случая со смертельным исходом, происшедшего у работодателя, осуществляющего деятельность в сфере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65. Участие в реализации (территориального) трехстороннего соглашения между администрацией Лотошинского муниципального района, профсоюзными организациями Лотошинского муниципального района  и работодателями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66. Разработка систем оплаты труда работников подведомственных Отделу 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67. Обеспечение формирования дел, сохранности документов в соответствии с номенклатурой дел отдела по образованию и их передачи в архив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68. Обеспечение сохранности имущества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 осуществляет иные полномоч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тдел в целях реализации полномочий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в установленном порядке необходимые с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ть совещания по вопросам, входящим в компетенцию Отдела, с привлечением руководителей и специалистов администрации Лотошинского муниципального района, предприятий и организаций, расположенных на территории Лотош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вать в пределах своей компетенции, в том числе совместно с другими органами администрации Лотошинского муниципального района и муниципальными учреждениями Лотошинского муниципального района, приказы, обязательные для исполнения работниками Отдела и муниципальными образовательными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>и Лотошинского муниципального района, давать разъяснения по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ировать в пределах своей компетенции муниципальные образовательные учре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едставители Отдела могут в установленном порядке входить в состав коллегий, советов, комиссий, штабов и рабочих групп, создаваемых Главой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тдел имеет иные права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Par179"/>
      <w:bookmarkStart w:id="5" w:name="Par179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Отде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 возглавляет заведующий отделом по образованию администрации Лотошинского муниципального района (далее - заведующий), назначаемый на должность и освобождаемый от должности распоряжением Главы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есет персональную ответственность за выполнение возложенных на Отдел задач и осуществление Отделом своих полномоч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ведующ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Осуществляет руководство деятельностью Отдела на основе единоначал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Издает в пределах своей компетенции приказы, дает указания по вопросам, связанным с организацией деятельности Отдела, подлежащие обязательному вы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ами Отдела, организует и контролирует их исполн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3. Распределяет обязанности между работниками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4. Вносит в установленном порядке на рассмотрение Главы Лотошинского муниципального района проекты правовых актов и предложения по совершенствованию муниципальных нормативных правовых актов Лотошинского муниципального района по вопросам, входящим в компетенцию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5. Разрабатывает и вносит на утверждение Главы Лотошинского муниципального района предложения по штатной численности Отдела, разрабатывает должностные инструкции и представляет их Главе Лотошинского муниципального района для утвер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6. Вносит на рассмотрение Главы Лотошинского муниципального района предложения о заключении и расторжении трудовых договоров с работниками Отдела; о применении к работникам Отдела поощрений и мер дисциплинарного взыскания; по осуществлению иных полномочий работодателя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7. Вносит в установленном порядке предложения о награждении работников Отдела, а также иных лиц в случаях, предусмотренных законодательством Российской Федерации, государственными, муниципальными наградами, присуждении им государственных, муниципальных премий и присвоении почетных з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8. Обеспечивает сохранность имущества, находящегося в пользовании Отдела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9. Организует соблюдение в Отделе режима использования служебн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0. Организует проведение мероприятий по противодействию коррупции в От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1. Проводит личный прием граждан в Отделе и организует личный прием граждан работниками Отдел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2. Контролирует соблюдение работниками Отдела правил внутреннего трудового распорядка администрации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3. Осуществляет контроль за размещением в установленном порядке на официальном сайте администрации Лотошинского муниципального района информации о деятельности администрации Лотошинского муниципального района в сфере образования, обязательной для размещения на официальном сайте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4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едение бухгалтерского учета и отчетности осуществляется через централизованную бухгалтер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тдел может быть переименован, упразднен постановлением Главы Лотошинского муниципального рай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lot@yandex.ru" TargetMode="External"/><Relationship Id="rId3" Type="http://schemas.openxmlformats.org/officeDocument/2006/relationships/hyperlink" Target="consultantplus://offline/ref=C1561C2BF33EA54232875E163BA57CEAE36F8C62AC4E9268EB619FRBH7I" TargetMode="External"/><Relationship Id="rId4" Type="http://schemas.openxmlformats.org/officeDocument/2006/relationships/hyperlink" Target="consultantplus://offline/ref=C1561C2BF33EA54232875F182EA57CEAE0618863AE18C56ABA3491B283R3H3I" TargetMode="External"/><Relationship Id="rId5" Type="http://schemas.openxmlformats.org/officeDocument/2006/relationships/hyperlink" Target="consultantplus://offline/ref=C1561C2BF33EA54232875F182EA57CEAE0608D65A11BC56ABA3491B283R3H3I" TargetMode="External"/><Relationship Id="rId6" Type="http://schemas.openxmlformats.org/officeDocument/2006/relationships/hyperlink" Target="consultantplus://offline/ref=C1561C2BF33EA54232875E163BA57CEAE0628F60AF18C56ABA3491B283R3H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Байкова Юлия</dc:creator>
  <dc:description/>
  <cp:keywords/>
  <dc:language>en-US</dc:language>
  <cp:lastModifiedBy>СовДеп</cp:lastModifiedBy>
  <cp:lastPrinted>2018-06-04T14:52:00Z</cp:lastPrinted>
  <dcterms:modified xsi:type="dcterms:W3CDTF">2018-06-06T08:17:00Z</dcterms:modified>
  <cp:revision>4</cp:revision>
  <dc:subject/>
  <dc:title/>
</cp:coreProperties>
</file>